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eastAsia="Arial" w:cs="Arial"/>
          <w:b/>
          <w:b/>
        </w:rPr>
      </w:pPr>
      <w:bookmarkStart w:id="0" w:name="_GoBack"/>
      <w:bookmarkEnd w:id="0"/>
      <w:r>
        <w:rPr>
          <w:rFonts w:eastAsia="Arial" w:cs="Arial" w:ascii="Arial" w:hAnsi="Arial"/>
          <w:b/>
        </w:rPr>
        <w:t>XIV RAJD I KONKURS pn.” MAJÓWKA  Z  GEN. JÓZEFEM WYBICKIM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zyli wyprawa po generalskie epolety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isja przedsięwzięcia: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jd i konkurs z generałem Józefem Wybickim” mają w założeniu organizatorów dać możliwość spotkania z historią, przeżycia jej jako przygody, spotkania z Wielkimi Autorytetami w urokliwych miejscach naszej Wielkiej i Małej Ojczyzny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„</w:t>
      </w:r>
      <w:r>
        <w:rPr>
          <w:rFonts w:eastAsia="Arial" w:cs="Arial" w:ascii="Arial" w:hAnsi="Arial"/>
          <w:b/>
          <w:i/>
        </w:rPr>
        <w:t xml:space="preserve">Marsz, marsz Dąbrowski, do Polski z ziemi włoski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>za Twoim przewodem złączem się z narodem.”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eastAsia="Arial" w:cs="Arial" w:ascii="Arial" w:hAnsi="Arial"/>
        </w:rPr>
        <w:t>Józef Wybicki</w:t>
      </w:r>
      <w:r>
        <w:rPr>
          <w:rFonts w:eastAsia="Arial" w:cs="Arial" w:ascii="Arial" w:hAnsi="Arial"/>
          <w:i/>
        </w:rPr>
        <w:t xml:space="preserve"> „Pieśń Legionów Polskich we Włoszech”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el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ształtowanie postaw patriotycznych i obywatelskich oraz odkrywanie w historii wzorców i autorytetów poprzez poznawanie życia i działalności Józefa Wybickiego, jego związków z Polską i Kaszubam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trwalenie w świadomości społecznej ważnych rocznic związanych z Józefem Wybickim: 225. rocznica wybuchu Insurekcji Kościuszkowskiej, 250. rocznica urodzin Napoleona Bonapart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znanie piękna Ziemi Kaszubskiej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zas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</w:rPr>
        <w:tab/>
        <w:t xml:space="preserve">sobota </w:t>
      </w:r>
      <w:r>
        <w:rPr>
          <w:rFonts w:eastAsia="Arial" w:cs="Arial" w:ascii="Arial" w:hAnsi="Arial"/>
          <w:b/>
        </w:rPr>
        <w:t>25 maja 2019</w:t>
      </w:r>
      <w:r>
        <w:rPr>
          <w:rFonts w:eastAsia="Arial" w:cs="Arial" w:ascii="Arial" w:hAnsi="Arial"/>
        </w:rPr>
        <w:t xml:space="preserve"> r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</w:rPr>
        <w:t>Miejsce: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TART</w:t>
      </w:r>
      <w:r>
        <w:rPr>
          <w:rFonts w:eastAsia="Arial" w:cs="Arial" w:ascii="Arial" w:hAnsi="Arial"/>
          <w:b/>
        </w:rPr>
        <w:tab/>
        <w:t xml:space="preserve">- </w:t>
      </w:r>
      <w:r>
        <w:rPr>
          <w:rFonts w:eastAsia="Arial" w:cs="Arial" w:ascii="Arial" w:hAnsi="Arial"/>
        </w:rPr>
        <w:t>Będomin- Muzeum Hymnu Narodowe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MET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 xml:space="preserve">- </w:t>
      </w:r>
      <w:r>
        <w:rPr>
          <w:rFonts w:eastAsia="Arial" w:cs="Arial" w:ascii="Arial" w:hAnsi="Arial"/>
        </w:rPr>
        <w:t>Sikorzyno- Dwór Rodziny Wybickich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czestnicy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</w:rPr>
        <w:t>w konkursie uczestniczą: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szkolne zespoły 3-osobowe z opiekunem ze wszystkich typów szkół w kategoria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lasy I-IV podstawow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lasy V-VIII lub gimnaz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zkoły ponadgimnazjalne/ponadpodstawow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y indywidualne;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Harmonogram rajdu i konkursu:</w:t>
      </w:r>
      <w:r>
        <w:rPr>
          <w:rFonts w:eastAsia="Arial" w:cs="Arial" w:ascii="Arial" w:hAnsi="Arial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koła może wytypować dowolną liczbę gru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czestnicy przygotowują się do konkursu wiedzy o Józefie Wybickim na podstawie zalecanych materiałów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Józef Wybicki. Konfederat. Organizator Legionów. Mąż stanu w dobie Napoleona. Senator Królestwa Polskiego” Władysław Zajewski, Centrum Edukacji Europejskiej, Toruń 2004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”</w:t>
      </w:r>
      <w:r>
        <w:rPr>
          <w:rFonts w:eastAsia="Arial" w:cs="Arial" w:ascii="Arial" w:hAnsi="Arial"/>
        </w:rPr>
        <w:t>Mazurek Dąbrowskiego”- Dioniza Wierciechow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Stworzony do chwały”, Alfred Znamierowski, Editions Spotkania 1995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Orzeł Biały” Alfred Znamierowski, Warszawa 2016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teriałów umieszczonych na stronie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www.jozefwybicki.pl</w:t>
        </w:r>
      </w:hyperlink>
      <w:r>
        <w:rPr>
          <w:rFonts w:eastAsia="Arial" w:cs="Arial" w:ascii="Arial" w:hAnsi="Arial"/>
        </w:rPr>
        <w:t xml:space="preserve"> w zakładce „Majówka z Wybickim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 xml:space="preserve">Hymn Narodowy” Małgorzata Gańska, Przemysław Rey, Warszawa 2017 MSWiA - publikacja dostępna na str. Internetowej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www.mswia.gov.pl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innych wybranych przez siebie pozycj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zestnicy pokonują jedną z dwóch przygotowanych tras:</w:t>
      </w:r>
    </w:p>
    <w:p>
      <w:pPr>
        <w:pStyle w:val="Normal"/>
        <w:ind w:left="1416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     </w:t>
      </w:r>
      <w:r>
        <w:rPr>
          <w:rFonts w:eastAsia="Arial" w:cs="Arial" w:ascii="Arial" w:hAnsi="Arial"/>
          <w:b/>
          <w:u w:val="single"/>
        </w:rPr>
        <w:t>rowerową</w:t>
      </w:r>
      <w:r>
        <w:rPr>
          <w:rFonts w:eastAsia="Arial" w:cs="Arial" w:ascii="Arial" w:hAnsi="Arial"/>
        </w:rPr>
        <w:t xml:space="preserve">  - około 25 km;</w:t>
      </w:r>
    </w:p>
    <w:p>
      <w:pPr>
        <w:pStyle w:val="Normal"/>
        <w:ind w:left="108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)     </w:t>
      </w:r>
      <w:r>
        <w:rPr>
          <w:rFonts w:eastAsia="Arial" w:cs="Arial" w:ascii="Arial" w:hAnsi="Arial"/>
          <w:b/>
          <w:u w:val="single"/>
        </w:rPr>
        <w:t>pieszą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– około 15 km;</w:t>
      </w:r>
    </w:p>
    <w:p>
      <w:pPr>
        <w:pStyle w:val="Normal"/>
        <w:ind w:left="372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72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72" w:right="0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bookmarkStart w:id="1" w:name="_gjdgxs"/>
      <w:bookmarkEnd w:id="1"/>
      <w:r>
        <w:rPr>
          <w:rFonts w:eastAsia="Arial" w:cs="Arial" w:ascii="Arial" w:hAnsi="Arial"/>
        </w:rPr>
        <w:t> </w:t>
      </w:r>
    </w:p>
    <w:p>
      <w:pPr>
        <w:pStyle w:val="Normal"/>
        <w:numPr>
          <w:ilvl w:val="0"/>
          <w:numId w:val="3"/>
        </w:numPr>
        <w:ind w:left="810" w:right="0" w:hanging="8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ZGŁOSZENIA – należy przesłać w nieprzekraczalnym terminie do </w:t>
        <w:br/>
      </w:r>
      <w:r>
        <w:rPr>
          <w:rFonts w:eastAsia="Arial" w:cs="Arial" w:ascii="Arial" w:hAnsi="Arial"/>
          <w:b/>
          <w:sz w:val="24"/>
          <w:szCs w:val="24"/>
          <w:u w:val="single"/>
        </w:rPr>
        <w:t>25 kwietnia 2019</w:t>
      </w:r>
      <w:r>
        <w:rPr>
          <w:rFonts w:eastAsia="Arial" w:cs="Arial" w:ascii="Arial" w:hAnsi="Arial"/>
          <w:b/>
          <w:sz w:val="24"/>
          <w:szCs w:val="24"/>
        </w:rPr>
        <w:t xml:space="preserve"> r. wyłącznie na adres  emai</w:t>
      </w:r>
      <w:r>
        <w:rPr>
          <w:rFonts w:eastAsia="Arial" w:cs="Arial" w:ascii="Arial" w:hAnsi="Arial"/>
          <w:b/>
        </w:rPr>
        <w:t>l:</w:t>
      </w: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promocja@kartuskipowiat.pl</w:t>
        </w:r>
      </w:hyperlink>
      <w:r>
        <w:rPr>
          <w:rFonts w:eastAsia="Arial" w:cs="Arial" w:ascii="Arial" w:hAnsi="Arial"/>
        </w:rPr>
        <w:t xml:space="preserve"> , tel. </w:t>
      </w:r>
      <w:r>
        <w:rPr>
          <w:rFonts w:eastAsia="Arial" w:cs="Arial" w:ascii="Arial" w:hAnsi="Arial"/>
          <w:b/>
          <w:sz w:val="24"/>
          <w:szCs w:val="24"/>
        </w:rPr>
        <w:t>58 694 82 60,58 694 82 6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początku rajdu uczestnicy rozwiązują test, a w czasie rajdu, na każdej z tras odpowiadają na pytania zadawane na punktach kontrolnych, za które otrzymają punkty zapisywane w </w:t>
      </w:r>
      <w:r>
        <w:rPr>
          <w:rFonts w:eastAsia="Arial" w:cs="Arial" w:ascii="Arial" w:hAnsi="Arial"/>
          <w:b/>
        </w:rPr>
        <w:t>Paszporcie</w:t>
      </w:r>
      <w:r>
        <w:rPr>
          <w:rFonts w:eastAsia="Arial" w:cs="Arial" w:ascii="Arial" w:hAnsi="Arial"/>
        </w:rPr>
        <w:t xml:space="preserve"> oraz realizują zadania wyznaczone przez organizatorów; test i zadania mają określony limit czas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strzygnięcie konkursu na podstawie zdobytych punktów nastąpi w Dworze Rodziny Wybickich w Sikorzynie, gdzie zostaną wyłonieni laureaci „XIV Rajdu i konkursu wiedzy o generale Józefie Wybickim i historii Hymnu Polskiego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laureaci otrzymują nagrody rzeczowe i dyplom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polety generalskie</w:t>
      </w:r>
      <w:r>
        <w:rPr>
          <w:rFonts w:eastAsia="Arial" w:cs="Arial" w:ascii="Arial" w:hAnsi="Arial"/>
        </w:rPr>
        <w:t xml:space="preserve"> przyzna jury szkole, która uzyska największą średnią ważoną punkt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agrodę specjalną- </w:t>
      </w:r>
      <w:r>
        <w:rPr>
          <w:rFonts w:eastAsia="Arial" w:cs="Arial" w:ascii="Arial" w:hAnsi="Arial"/>
        </w:rPr>
        <w:t xml:space="preserve">może otrzymać szkoła, która wystawi największą liczbę grup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Kategoria open –</w:t>
      </w:r>
      <w:r>
        <w:rPr>
          <w:rFonts w:eastAsia="Arial" w:cs="Arial" w:ascii="Arial" w:hAnsi="Arial"/>
        </w:rPr>
        <w:t xml:space="preserve"> dla najlepszej grupy ze wszystkich grup we wszystkich kategori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zestnicy konkursu będą oceniani w kilku kategoriach, przez jury powołane przez organizatorów:</w:t>
      </w:r>
    </w:p>
    <w:p>
      <w:pPr>
        <w:pStyle w:val="Normal"/>
        <w:ind w:left="720" w:right="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.              Uczniowie szkół podstawowych  w klasach I- IV</w:t>
      </w:r>
    </w:p>
    <w:p>
      <w:pPr>
        <w:pStyle w:val="Normal"/>
        <w:ind w:left="720" w:right="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I.             Uczniowie szkół podstawowych w klasach V-VIII lub gimnazj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zniowie szkół ponadgimnazjalnych /ponadpodstawowych– zespołow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upy pozaszkolne  - zespołowo</w:t>
      </w:r>
    </w:p>
    <w:p>
      <w:pPr>
        <w:pStyle w:val="Normal"/>
        <w:ind w:left="720" w:right="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  <w:b/>
        </w:rPr>
        <w:t>Postanowienia końcowe: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zestnicy przyjeżdżają na rajd na koszt placówki typującej, a uczestnicy indywidualne na koszt własn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Rejestracja grup od godziny </w:t>
      </w:r>
      <w:r>
        <w:rPr>
          <w:rFonts w:eastAsia="Arial" w:cs="Arial" w:ascii="Arial" w:hAnsi="Arial"/>
          <w:b/>
        </w:rPr>
        <w:t>8:00</w:t>
      </w:r>
      <w:r>
        <w:rPr>
          <w:rFonts w:eastAsia="Arial" w:cs="Arial" w:ascii="Arial" w:hAnsi="Arial"/>
        </w:rPr>
        <w:t xml:space="preserve"> w </w:t>
      </w:r>
      <w:r>
        <w:rPr>
          <w:rFonts w:eastAsia="Arial" w:cs="Arial" w:ascii="Arial" w:hAnsi="Arial"/>
          <w:b/>
        </w:rPr>
        <w:t>Będomin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>Paszporty z punktami za wykonane zadania przyjmowane będą w Sikorzynie do godz. 15:00. Grupy oddające paszporty po terminie otrzymują 0 punk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czestnicy rajdu rowerowego posiadają własny sprawny sprzęt, w tym </w:t>
      </w:r>
      <w:r>
        <w:rPr>
          <w:rFonts w:eastAsia="Arial" w:cs="Arial" w:ascii="Arial" w:hAnsi="Arial"/>
          <w:b/>
        </w:rPr>
        <w:t>kaski ochronne, kamizelk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atorzy zapewnią uczestnikom bezpieczeństwo podczas całej imprezy. Uczestnicy będą ubezpieczeni od następstw nieszczęśliwych wypadk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zakończenie przewidziany jest: występ artystyczny, wręczenie nagród i poczęstunek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atorzy nie zapewniają noclegów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</w:rPr>
        <w:t>Wszelkich informacji dotyczących konkursu i rajdu udzielają:</w:t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ałgorzata Gańska - Muzeum Hymnu Narodowego w Będominie, tel. 58 687-71-83.</w:t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omasz Szala – Wydział Organizacyjny Starostwa Powiatowego w Kościerzynie, tel. 58 680-18-48.</w:t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atarzyna Kurowska – Wydział Kultury i Promocji Starostwa Powiatowego w Kartuzach, tel. 58 694-82- 61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Biuro konkursu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dział Kultury i Promocji Starostwa Powiatowego, ul. Gdańska 26, 83-300 Kartuzy,</w:t>
        <w:br/>
        <w:t>tel.58 694 82 60,58 694 82 6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ganizatorz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rosta Kartuski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rosta Kościerski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ójt Gminy Stężyca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ójt Gminy Nowa Karczma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rzeszenie Kaszubsko-Pomorskie Oddział  Stężyca i Nowa Karczma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wór Rodziny Wybickich w Sikorzynie – właściciele Maria i Leszek Zakrzewscy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zeum Hymnu Narodowego w Będominie Oddział Muzeum Narodowego w Gdańsk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zy realizacji projektu współpracują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Liceum Ogólnokształcące im. Józefa Wybickiego w Kościerzynie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warzystwo Przyjaciół Muzeum Hymnu Narodowego w Będominie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zewodnik terenowy po Kaszubach – Artur Zagozdon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lskie Towarzystwo Historyczne Oddział w Kościerzynie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rbara Łagoza (lekarz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owarzyszenie Nauczycieli Języka kaszubskiego Remùsowi Drëszë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UWAGA!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RAJD ROZPOCZNIE SIĘ W BĘDOMINIE A ZAKOŃCZY W SIKORZYNIE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charset w:val="80"/>
    <w:family w:val="swiss"/>
    <w:pitch w:val="default"/>
  </w:font>
  <w:font w:name="Courier New">
    <w:charset w:val="80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90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0"/>
        <w:sz w:val="2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Noto Sans Symbols" w:hAnsi="Noto Sans Symbols" w:cs="Noto Sans Symbols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u w:val="none"/>
    </w:rPr>
  </w:style>
  <w:style w:type="character" w:styleId="WW8Num5z3">
    <w:name w:val="WW8Num5z3"/>
    <w:qFormat/>
    <w:rPr>
      <w:rFonts w:ascii="Wingdings" w:hAnsi="Wingdings" w:cs="Wingdings"/>
      <w:u w:val="none"/>
    </w:rPr>
  </w:style>
  <w:style w:type="character" w:styleId="WW8Num6z0">
    <w:name w:val="WW8Num6z0"/>
    <w:qFormat/>
    <w:rPr>
      <w:b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Noto Sans Symbols" w:hAnsi="Noto Sans Symbols" w:cs="Noto Sans Symbols"/>
      <w:u w:val="none"/>
    </w:rPr>
  </w:style>
  <w:style w:type="character" w:styleId="WW8Num7z1">
    <w:name w:val="WW8Num7z1"/>
    <w:qFormat/>
    <w:rPr>
      <w:rFonts w:ascii="Wingdings 2" w:hAnsi="Wingdings 2" w:cs="Wingdings 2"/>
      <w:u w:val="none"/>
    </w:rPr>
  </w:style>
  <w:style w:type="character" w:styleId="WW8Num7z2">
    <w:name w:val="WW8Num7z2"/>
    <w:qFormat/>
    <w:rPr>
      <w:rFonts w:ascii="OpenSymbol;Arial Unicode MS" w:hAnsi="OpenSymbol;Arial Unicode MS" w:cs="OpenSymbol;Arial Unicode MS"/>
      <w:u w:val="none"/>
    </w:rPr>
  </w:style>
  <w:style w:type="character" w:styleId="WW8Num7z3">
    <w:name w:val="WW8Num7z3"/>
    <w:qFormat/>
    <w:rPr>
      <w:rFonts w:ascii="Wingdings" w:hAnsi="Wingdings" w:cs="Wingdings"/>
      <w:u w:val="none"/>
    </w:rPr>
  </w:style>
  <w:style w:type="character" w:styleId="WW8Num8z0">
    <w:name w:val="WW8Num8z0"/>
    <w:qFormat/>
    <w:rPr>
      <w:rFonts w:ascii="Noto Sans Symbols" w:hAnsi="Noto Sans Symbols" w:cs="Noto Sans Symbol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1z1">
    <w:name w:val="WW8Num11z1"/>
    <w:qFormat/>
    <w:rPr>
      <w:rFonts w:ascii="Wingdings 2" w:hAnsi="Wingdings 2" w:cs="Wingdings 2"/>
      <w:u w:val="none"/>
    </w:rPr>
  </w:style>
  <w:style w:type="character" w:styleId="WW8Num11z2">
    <w:name w:val="WW8Num11z2"/>
    <w:qFormat/>
    <w:rPr>
      <w:rFonts w:ascii="OpenSymbol;Arial Unicode MS" w:hAnsi="OpenSymbol;Arial Unicode MS" w:cs="OpenSymbol;Arial Unicode MS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zefwybicki.pl/" TargetMode="External"/><Relationship Id="rId3" Type="http://schemas.openxmlformats.org/officeDocument/2006/relationships/hyperlink" Target="http://www.mswia.gov.pl/" TargetMode="External"/><Relationship Id="rId4" Type="http://schemas.openxmlformats.org/officeDocument/2006/relationships/hyperlink" Target="mailto:promocja@kartuski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0:00Z</dcterms:created>
  <dc:creator>kurowskak</dc:creator>
  <dc:description/>
  <dc:language>en-US</dc:language>
  <cp:lastModifiedBy>kurowskak</cp:lastModifiedBy>
  <dcterms:modified xsi:type="dcterms:W3CDTF">2019-02-1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