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B.523.3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Zgłoszenie udziału w Święcie Organizacji Pozarządow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w dniu 15.07.2023 r., Kartuzy, Park Solidarności, godz. 12.00-18.00</w:t>
      </w:r>
    </w:p>
    <w:p>
      <w:pPr>
        <w:pStyle w:val="Normal"/>
        <w:rPr>
          <w:rFonts w:ascii="Calibri" w:hAnsi="Calibri" w:cs="Calibri"/>
          <w:b/>
          <w:b/>
          <w:spacing w:val="48"/>
          <w:sz w:val="22"/>
          <w:szCs w:val="22"/>
        </w:rPr>
      </w:pPr>
      <w:r>
        <w:rPr>
          <w:rFonts w:cs="Calibri" w:ascii="Calibri" w:hAnsi="Calibri"/>
          <w:b/>
          <w:spacing w:val="4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głoszenie udziału podmiotu w Święcie Organizacji Pozarządowy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131"/>
      </w:tblGrid>
      <w:tr>
        <w:trPr>
          <w:trHeight w:val="42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prawn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 i czytelny podpis lub podpisy osób upoważnionych do reprezentacji podmiot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2. Informacja o sposobie udziału w Święcie Organizacji Pozarządowych</w:t>
      </w:r>
    </w:p>
    <w:p>
      <w:pPr>
        <w:pStyle w:val="Normal"/>
        <w:jc w:val="both"/>
        <w:rPr/>
      </w:pPr>
      <w:r>
        <w:rPr/>
        <w:t>(proszę uzupełnić opis lub odpowiednio zaznaczyć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sób udział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wydarzeni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oisko </w:t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zentacja na scenie</w:t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rogram artystyczny</w:t>
            </w:r>
          </w:p>
        </w:tc>
      </w:tr>
      <w:tr>
        <w:trPr>
          <w:trHeight w:val="17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y, jaki? ………………………..…………………………………………………….………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……………………….………………………………………………….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…………………………….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ypełniają tylko podmioty, które zgłosiły udział w formie stoisk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536"/>
      </w:tblGrid>
      <w:tr>
        <w:trPr>
          <w:trHeight w:val="12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iadamy swój namiot o wymiara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zę podać szerokość i długość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ędziemy korzystać z namiotu organizatora, potrzebujemy stoisko o wymiarach co najmni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zę podać szerokość i długość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.</w:t>
            </w:r>
          </w:p>
        </w:tc>
      </w:tr>
      <w:tr>
        <w:trPr>
          <w:trHeight w:val="10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isko musi mieć dostęp do prądu (proszę wymienić urządzenia na stoisku i ich moc w k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.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krótko opisać tematykę stoiska…………………………………………….……...…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Osoba do kontaktu w sprawach organiza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do konta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osownie do postanowień art. 6 ust. 1 lit. a i e ogólnego rozporządzenia o ochronie danych osobowych z dnia 27 kwietnia 2016 (RODO) – wyrażam zgodę na przetwarzanie moich danych osobowych przez Starostę Kartuskiego z siedzibą w Kartuzach przy ul. Dworcowej 1, zawartych w formularzu zgłoszeniowym w zakresie imienia i nazwiska, numeru telefonu oraz adresu e-mail w celu zgłoszenia udziału w wydarzeniu „Święto Organizacji Pozarządowych”, w związku z którym dobrowolnie przekazuję moje dane osobowe.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                                                                                      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miejscowość i data) 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podpis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lauzula informacyjna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1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 Starostwo Powiatowe w Kartuzach informuje, że: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administratorem danych osobowych jest Starosta Kartuski, adres: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 xml:space="preserve">ul. Dworcowa 1, 83-300 Kartuzy, dane kontaktowe: adres e-mail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kern w:val="2"/>
            <w:sz w:val="20"/>
            <w:szCs w:val="20"/>
          </w:rPr>
          <w:t>powiat@kartuskipowiat.pl</w:t>
        </w:r>
      </w:hyperlink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>, tel. +48 58 681 03 28; 58 685 33 43;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w sprawach z zakresu ochrony danych osobowych możliwy jest kontakt z inspektorem ochrony danych: Michalina Treder, adres: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 xml:space="preserve">ul. Gdańska 21, 83-300 Kartuzy, dane kontaktowe: </w:t>
      </w:r>
      <w:hyperlink r:id="rId3">
        <w:r>
          <w:rPr>
            <w:rStyle w:val="InternetLink"/>
            <w:rFonts w:eastAsia="SimSun;宋体" w:cs="Calibri" w:ascii="Calibri" w:hAnsi="Calibri"/>
            <w:color w:val="000000"/>
            <w:kern w:val="2"/>
            <w:sz w:val="20"/>
            <w:szCs w:val="20"/>
            <w:lang w:val="en-US"/>
          </w:rPr>
          <w:t>iod@kartuskipowiat.pl</w:t>
        </w:r>
      </w:hyperlink>
      <w:r>
        <w:rPr>
          <w:rFonts w:eastAsia="SimSun;宋体" w:cs="Calibri" w:ascii="Calibri" w:hAnsi="Calibri"/>
          <w:color w:val="000000"/>
          <w:kern w:val="2"/>
          <w:sz w:val="20"/>
          <w:szCs w:val="20"/>
          <w:lang w:val="en-US"/>
        </w:rPr>
        <w:t>, tel. 534 086 656;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ane osobowe przetwarzane będą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w celu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udziału organizacji pozarządowej w wydarzeniu „Święto Organizacji Pozarządowych”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podstawą prawną przetwarzania danych osobowych jest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art. 5 ust. 2 pkt. 2 </w:t>
      </w:r>
      <w:r>
        <w:rPr>
          <w:rFonts w:cs="Calibri" w:ascii="Calibri" w:hAnsi="Calibri"/>
          <w:color w:val="000000"/>
          <w:sz w:val="20"/>
          <w:szCs w:val="20"/>
        </w:rPr>
        <w:t xml:space="preserve">ustawy z dnia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24 kwietnia 2003 r. </w:t>
      </w:r>
      <w:r>
        <w:rPr>
          <w:rFonts w:cs="Calibri" w:ascii="Calibri" w:hAnsi="Calibri"/>
          <w:color w:val="000000"/>
          <w:sz w:val="20"/>
          <w:szCs w:val="20"/>
        </w:rPr>
        <w:t>o działalności pożytku publicznego i o wolontariacie;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podanie danych osobowych jest dobrowolne, ale niezbędne do udziału w wydarzeniu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 przypadku, gdy dane osobowe będą przetwarzane na podstawie zgody, osoba, której dane dotyczą, ma prawo cofnąć zgodę w dowolnym momencie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każda osoba, której dane dotyczą, ma prawo do żądania od Administratora dostępu do swoich danych osobowych, ich sprostowania, sprzeciwu, usunięcia lub</w:t>
      </w:r>
      <w:r>
        <w:rPr>
          <w:rFonts w:cs="Calibri" w:ascii="Calibri" w:hAnsi="Calibri"/>
          <w:bCs/>
          <w:iCs/>
          <w:sz w:val="20"/>
          <w:szCs w:val="20"/>
        </w:rPr>
        <w:t xml:space="preserve"> ograniczenia przetwarzania, a także żądania przenoszenia danych zgodnie z zasadami określonymi w RODO;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>odbiorcami danych osobowych mogą być osoby lub podmioty, którym będzie udostępniana dokumentacja organizacji wydarzenia „Święto Organizacji Pozarządowych”;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ane osobowe będą przechowywane przez okres 25 lat i po tym czasie przekazywane do Archiwum Państwowego;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 nie będzie przekazywał danych osobowych do państwa trzeciego lub do organizacji międzynarodowej;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 nie wykorzystuje systemów służących do automatycznego podejmowania decyzji ani nie profiluje osób w rozumieniu art. 22 ust. 1 i 4 RODO;</w:t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w przypadku stwierdzenia, że przetwarzanie danych osobowych narusza RODO, każda osoba ma prawo wnieść skargę do organu nadzorczego: Prezes Urzędu Ochrony Danych Osobowych, adres: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 xml:space="preserve">ul. Stawki 2, 00-193 Warszawa, dane kontaktowe: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val="en-US"/>
        </w:rPr>
        <w:t xml:space="preserve">tel. 22 531 03 00, fax. 22 531 03 01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kancelaria@uodo.gov.pl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SimSun;宋体" w:cs="Calibri"/>
          <w:bCs/>
          <w:iCs/>
          <w:color w:val="000000"/>
          <w:kern w:val="2"/>
          <w:sz w:val="20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eastAsia="SimSun;宋体" w:cs="Calibri"/>
          <w:bCs/>
          <w:iCs/>
          <w:color w:val="000000"/>
          <w:kern w:val="2"/>
          <w:sz w:val="20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                                                                             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miejscowość i data) 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podpis)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należy dokonać do dnia </w:t>
      </w:r>
      <w:r>
        <w:rPr>
          <w:rFonts w:cs="Calibri" w:ascii="Calibri" w:hAnsi="Calibri"/>
          <w:b/>
          <w:sz w:val="22"/>
          <w:szCs w:val="22"/>
        </w:rPr>
        <w:t>31 maja 2023 r.</w:t>
      </w:r>
      <w:r>
        <w:rPr>
          <w:rFonts w:cs="Calibri" w:ascii="Calibri" w:hAnsi="Calibri"/>
          <w:sz w:val="22"/>
          <w:szCs w:val="22"/>
        </w:rPr>
        <w:t xml:space="preserve"> przesyłając podpisany i wypełniony formularz pocztą na adres: Starostwo Powiatowe w Kartuzach ul. Dworcowa 1, 83-300 Kartuzy lub skan formularza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zdrowie@kartuskipowia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99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Calibri" w:hAnsi="Calibri" w:eastAsia="SimSun;宋体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3"/>
    </w:rPr>
  </w:style>
  <w:style w:type="character" w:styleId="WW8Num2z0">
    <w:name w:val="WW8Num2z0"/>
    <w:qFormat/>
    <w:rPr>
      <w:rFonts w:ascii="Calibri" w:hAnsi="Calibri" w:eastAsia="SimSun;宋体" w:cs="Calibri"/>
      <w:color w:val="00000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SimSun;宋体" w:cs="Calibri"/>
      <w:color w:val="000000"/>
      <w:kern w:val="2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color w:val="000000"/>
      <w:sz w:val="24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rtuskipowiat.pl" TargetMode="External"/><Relationship Id="rId3" Type="http://schemas.openxmlformats.org/officeDocument/2006/relationships/hyperlink" Target="mailto:iod@kartuskipowiat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yperlink" Target="mailto:zdrowie@kartuskipowia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1:00Z</dcterms:created>
  <dc:creator>kuczkowskaa</dc:creator>
  <dc:description/>
  <cp:keywords/>
  <dc:language>en-US</dc:language>
  <cp:lastModifiedBy>kuczkowskaa</cp:lastModifiedBy>
  <cp:lastPrinted>2023-05-19T10:11:00Z</cp:lastPrinted>
  <dcterms:modified xsi:type="dcterms:W3CDTF">2023-05-19T10:31:00Z</dcterms:modified>
  <cp:revision>4</cp:revision>
  <dc:subject/>
  <dc:title>FORMULARZ ZGŁOSZENIOWY</dc:title>
</cp:coreProperties>
</file>