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ryb powoływania członków/-iń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Rady Organizacji Pozarządowych Powiatu Kartuskiego w głosowaniu powszechnym</w:t>
      </w:r>
    </w:p>
    <w:p>
      <w:pPr>
        <w:pStyle w:val="NormalnyWeb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nyWeb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 głosowaniu powszechnym wybieranych jest 7 członków/-iń ROPPK z  powiatu kartuskiego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głaszanie kandydatów/-ek do Rady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łoszenia kandydatów na członków/-inie Rady, w terminie 14 dni kalendarzowych od dnia opublikowania ogłoszenia, dokonują organizacje pozarządowe w rozumieniu Ustawy o działalności pożytku publicznego i o wolontariacie (art.3, pkt 2) oraz Koła Gospodyń Wiejskich ( ARMIR )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rejestrowane i prowadzące działalność na terenie powiatu kartuskiego</w:t>
      </w:r>
      <w:r>
        <w:rPr>
          <w:rFonts w:cs="Arial" w:ascii="Arial Narrow" w:hAnsi="Arial Narrow"/>
          <w:i/>
          <w:sz w:val="22"/>
          <w:szCs w:val="22"/>
        </w:rPr>
        <w:t>(Załącznik - karta zgłoszenia kandydata/-ki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uszcza się dwa sposoby zgłaszania kandydatów/-ek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przez przesłanie skan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wypełnionej</w:t>
      </w:r>
      <w:r>
        <w:rPr>
          <w:rFonts w:cs="Arial" w:ascii="Arial Narrow" w:hAnsi="Arial Narrow"/>
          <w:sz w:val="22"/>
          <w:szCs w:val="22"/>
        </w:rPr>
        <w:t xml:space="preserve"> Karty zgłoszenia kandydata/-ki wg wzoru </w:t>
      </w:r>
      <w:r>
        <w:rPr>
          <w:rFonts w:cs="Arial" w:ascii="Arial Narrow" w:hAnsi="Arial Narrow"/>
          <w:i/>
          <w:sz w:val="22"/>
          <w:szCs w:val="22"/>
        </w:rPr>
        <w:t>stanowiącego Załącznik nr 1</w:t>
      </w:r>
      <w:r>
        <w:rPr>
          <w:rFonts w:cs="Arial" w:ascii="Arial Narrow" w:hAnsi="Arial Narrow"/>
          <w:sz w:val="22"/>
          <w:szCs w:val="22"/>
        </w:rPr>
        <w:t>, za pośrednictwem poczty elektronicznej na adres : cop@fundacja.eds.pl  z  dopiskiem Wybory ROPPK 2024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przez dostarczenie wypełnionej</w:t>
      </w:r>
      <w:r>
        <w:rPr>
          <w:rFonts w:cs="Arial" w:ascii="Arial Narrow" w:hAnsi="Arial Narrow"/>
          <w:sz w:val="22"/>
          <w:szCs w:val="22"/>
        </w:rPr>
        <w:t xml:space="preserve">  Karty zgłoszenia kandydata/-ki wg wzoru </w:t>
      </w:r>
      <w:r>
        <w:rPr>
          <w:rFonts w:cs="Arial" w:ascii="Arial Narrow" w:hAnsi="Arial Narrow"/>
          <w:i/>
          <w:sz w:val="22"/>
          <w:szCs w:val="22"/>
        </w:rPr>
        <w:t>stanowiącego Załącznik nr 1 do biura COP  w siedzibie Fundacji Edukacji i Działań Społecznych przy Jeziorna 2/33 w Kartuzach  do 19 czerwca 2024 do  godziny 15.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  <w:szCs w:val="22"/>
        </w:rPr>
        <w:t>Zgłoszeń kandydatów/-ek dokonać można w  w nieprzekraczalnym terminie do 19.06.2024 r. (decyduje data wpływu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  <w:szCs w:val="22"/>
        </w:rPr>
        <w:t>Jedna organizacja ma możliwość zgłoszenia maksymalnie 1 kandydata/-k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</w:rPr>
        <w:t xml:space="preserve">Do zgłoszenia należy dołączyć imienne rekomendacje dla kandydata/-ki na członka/-inię  Rady Organizacji Pozarządowych Powiatu Kartuskiego  wystawione </w:t>
      </w:r>
      <w:r>
        <w:rPr>
          <w:rFonts w:cs="Arial" w:ascii="Arial Narrow" w:hAnsi="Arial Narrow"/>
          <w:b/>
          <w:sz w:val="22"/>
          <w:u w:val="single"/>
        </w:rPr>
        <w:t>przez minimum 3 inne podmioty</w:t>
      </w:r>
      <w:r>
        <w:rPr>
          <w:rFonts w:cs="Arial" w:ascii="Arial Narrow" w:hAnsi="Arial Narrow"/>
          <w:sz w:val="22"/>
        </w:rPr>
        <w:t xml:space="preserve"> niż ten, który zgłaszał jego kandydaturę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rganizacje niezarejestrowane w KRS, dołączają do zgłoszenia skan aktualnego odpisu z właściwego rejestr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łoszenia złożone po terminie nie będą rozpatrywan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iągu 4 dni kalendarzowych dokonana zostanie weryfikacja zgłoszeń pod względem formalny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ganizacje, których zgłoszenia wymagają poprawek formalnych będą miały możliwość dokonania uzupełnień w terminie 3 dni kalendarzowych od dnia otrzymania drogą elektroniczną na wskazany w zgłoszeniu adres poczty elektronicznej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uzupełnienia, błędnego uzupełnienia lub przesłania uzupełnionego zgłoszenia po terminie, zgłoszenie nie będzie brane pod uwagę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sta zawierająca dane dotyczące kandydatów/-ek  zawarte w zgłoszeniach, po zakończeniu procesu weryfikacji spełniania wymogów formalnych zostanie w ciągu 4 dni kalendarzowych zaprezentowana na stronie internetowej  powiatu kartuskiego oraz www.fundacjaeds.pl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 głosowa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ces głosowania odbywa się w ciągu 21 dni kalendarzowych od dnia ogłoszenia listy kandydatów/-ek</w:t>
      </w:r>
    </w:p>
    <w:p>
      <w:pPr>
        <w:pStyle w:val="Normal"/>
        <w:ind w:firstLine="1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łosowanie na kandydata/-kę odbywać się będzie na wzorze zamieszczonym na stronie internetowej </w:t>
      </w:r>
      <w:r>
        <w:rPr>
          <w:rFonts w:cs="Arial" w:ascii="Arial Narrow" w:hAnsi="Arial Narrow"/>
          <w:sz w:val="22"/>
          <w:szCs w:val="22"/>
        </w:rPr>
        <w:t xml:space="preserve">powiatu kartuskiego oraz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fundacjaeds.pl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any wypełnionych formularzy opatrzonych podpisem osób uprawnionych statutowo należy przesłać za pośrednictwem poczty elektronicznej na adres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cop@fundacjaeds.pl</w:t>
        </w:r>
      </w:hyperlink>
      <w:r>
        <w:rPr>
          <w:rFonts w:cs="Arial Narrow" w:ascii="Arial Narrow" w:hAnsi="Arial Narrow"/>
          <w:sz w:val="22"/>
          <w:szCs w:val="22"/>
        </w:rPr>
        <w:t xml:space="preserve"> wpisując w temacie wiadomości :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ada Organizacji Pozarządowych Powiatu Kartuskiego</w:t>
      </w:r>
      <w:r>
        <w:rPr>
          <w:rFonts w:cs="Arial Narrow" w:ascii="Arial Narrow" w:hAnsi="Arial Narrow"/>
          <w:sz w:val="22"/>
          <w:szCs w:val="22"/>
        </w:rPr>
        <w:t xml:space="preserve"> – głosowanie” lub w wersji papierowej </w:t>
      </w:r>
      <w:r>
        <w:rPr>
          <w:rFonts w:cs="Arial" w:ascii="Arial Narrow" w:hAnsi="Arial Narrow"/>
          <w:i/>
          <w:sz w:val="22"/>
          <w:szCs w:val="22"/>
        </w:rPr>
        <w:t xml:space="preserve">o biura Centrum Organizacji Pozarządowych  w siedzibie Fundacji Edukacji i Działań Społecznych przy Jeziornej 2/33 w Kartuzach do godziny 15.00 </w:t>
      </w:r>
      <w:r>
        <w:rPr>
          <w:rFonts w:cs="Arial" w:ascii="Arial Narrow" w:hAnsi="Arial Narrow"/>
          <w:b/>
          <w:sz w:val="22"/>
          <w:szCs w:val="22"/>
        </w:rPr>
        <w:t>w nieprzekraczalnym terminie do 14.07.2024 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rganizacje niezarejestrowane w KRS, dołączają do formularza skan aktualnego odpisu z właściwego rejestru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rFonts w:cs="Arial Narrow" w:ascii="Arial Narrow" w:hAnsi="Arial Narrow"/>
        </w:rPr>
        <w:t xml:space="preserve">Każda organizacja zarejestrowana i działająca na terenie województwa pomorskiego może </w:t>
      </w:r>
      <w:r>
        <w:rPr>
          <w:rFonts w:cs="Arial Narrow" w:ascii="Arial Narrow" w:hAnsi="Arial Narrow"/>
          <w:u w:val="single"/>
        </w:rPr>
        <w:t xml:space="preserve">oddać jeden głos na  jedną  dowolnie wybraną osobę z listy kandydatów/-ek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W </w:t>
      </w:r>
      <w:r>
        <w:rPr>
          <w:rFonts w:eastAsia="Times New Roman" w:cs="Arial Narrow" w:ascii="Arial Narrow" w:hAnsi="Arial Narrow"/>
          <w:lang w:eastAsia="pl-PL"/>
        </w:rPr>
        <w:t>ciągu 7 dni kalendarzowych</w:t>
      </w:r>
      <w:r>
        <w:rPr>
          <w:rFonts w:cs="Arial" w:ascii="Arial Narrow" w:hAnsi="Arial Narrow"/>
        </w:rPr>
        <w:t>, p</w:t>
      </w:r>
      <w:r>
        <w:rPr>
          <w:rFonts w:cs="Arial Narrow" w:ascii="Arial Narrow" w:hAnsi="Arial Narrow"/>
        </w:rPr>
        <w:t xml:space="preserve">o upływie terminu głosowania na kandydatów/-ki na członków/-inie Rady na stronie internetowej </w:t>
      </w:r>
      <w:r>
        <w:rPr>
          <w:rFonts w:cs="Arial" w:ascii="Arial Narrow" w:hAnsi="Arial Narrow"/>
        </w:rPr>
        <w:t xml:space="preserve">powiatu kartuskiego oraz </w:t>
      </w:r>
      <w:hyperlink r:id="rId4">
        <w:r>
          <w:rPr>
            <w:rStyle w:val="InternetLink"/>
            <w:rFonts w:cs="Arial" w:ascii="Arial Narrow" w:hAnsi="Arial Narrow"/>
          </w:rPr>
          <w:t>www.fundacjaeds.pl</w:t>
        </w:r>
      </w:hyperlink>
      <w:r>
        <w:rPr>
          <w:rFonts w:cs="Arial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zaprezentowana zostanie lista kandydatów/-ek z liczbą oddanych na nich głosów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3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isja Wyborcz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Do przeprowadzenia wyborów </w:t>
      </w:r>
      <w:r>
        <w:rPr>
          <w:rFonts w:cs="Arial Narrow" w:ascii="Arial Narrow" w:hAnsi="Arial Narrow"/>
        </w:rPr>
        <w:t>Rada Organizacji Pozarządowych Powiatu Kartuskiego w  formie uchwały powoła  Komisję Wyborczą liczącą od trzech do pięciu osób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isja Wyborcza odpowiada za prawidłowe przeprowadzenie wyborów, w tym z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ryfikację pod względem formalnym dokonanych zgłoszeń kandydatów/-ek i oddanych głosów na  członków/-inie Rad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sporządzenie protokołu z przeprowadzonej weryfikacji nadesłanych formularzy zgłoszenia na kandydatów/-ki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zliczenie oddanych głosów na poszczególnych kandydatów/-ki z poszczególnych obszarów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tokołu z  przebiegu głosowania na poszczególnych kandydatów/-ki na członków/-inie Rad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okół z przeprowadzonej weryfikacji nadesłanych formularzy zgłoszenia zawierać będzie listę kandydatów/-ek spełniających wymogi formalne; listę kandydatów/-ek, którzy nie spełnili warunków wraz z uzasadnieniem; datę sporządzenia, podpisy członków/-iń komisj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 z przebiegu głosowania na poszczególnych kandydatów/-ki na członków/-inie Rady odzwierciedlać będzie przebieg głosowania i zwierać będzie m.in. liczbę głosujących; liczbę głosów oddanych na kandydatów/-ki spełniających wymogi formalne; listę kandydatów/-ek wraz z liczbą oddanych głosów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omisja niezwłocznie po zakończeniu prac przekaże Przewodniczącemu ROPPK protokoły z prac</w:t>
      </w:r>
      <w:r>
        <w:rPr>
          <w:rFonts w:cs="Arial" w:ascii="Arial Narrow" w:hAnsi="Arial Narrow"/>
        </w:rPr>
        <w:t xml:space="preserve"> wraz z kompletem dokumentów wyborcz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zyskania przez kandydatów/-ki na członków/-inie Rady równej liczby głosów w danym obszarze, Komisja Wyborcza dokonuje losowani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wyników wyborów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Wyniki wyborów ogłoszone zostaną w ciągu 30 dni od upłynięcia terminu głosowania  na stronach internetowych </w:t>
      </w:r>
      <w:r>
        <w:rPr>
          <w:rFonts w:cs="Arial" w:ascii="Arial Narrow" w:hAnsi="Arial Narrow"/>
        </w:rPr>
        <w:t xml:space="preserve">powiatu kartuskiego oraz </w:t>
      </w:r>
      <w:hyperlink r:id="rId5">
        <w:r>
          <w:rPr>
            <w:rStyle w:val="InternetLink"/>
            <w:rFonts w:cs="Arial" w:ascii="Arial Narrow" w:hAnsi="Arial Narrow"/>
          </w:rPr>
          <w:t>www.fundacjaeds.pl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0" w:hanging="0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ind w:left="4500" w:hanging="0"/>
        <w:jc w:val="righ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24"/>
        </w:rPr>
        <w:t>Załącznik nr 1</w:t>
      </w:r>
      <w:r>
        <w:rPr>
          <w:rFonts w:cs="Arial" w:ascii="Arial Narrow" w:hAnsi="Arial Narrow"/>
          <w:szCs w:val="18"/>
        </w:rPr>
        <w:t xml:space="preserve"> </w:t>
      </w:r>
    </w:p>
    <w:p>
      <w:pPr>
        <w:pStyle w:val="Normal"/>
        <w:ind w:left="468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2"/>
        </w:rPr>
        <w:t xml:space="preserve"> </w:t>
      </w:r>
      <w:r>
        <w:rPr>
          <w:rFonts w:cs="Arial" w:ascii="Arial Narrow" w:hAnsi="Arial Narrow"/>
          <w:b/>
          <w:i/>
          <w:sz w:val="24"/>
          <w:szCs w:val="22"/>
        </w:rPr>
        <w:t>Rada Organizacji Pozarządowych Powiatu Kartuskiego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jc w:val="center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sz w:val="28"/>
          <w:szCs w:val="28"/>
        </w:rPr>
        <w:t>- karta zgłoszenia kandydata”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rFonts w:cs="Arial" w:ascii="Arial Narrow" w:hAnsi="Arial Narrow"/>
          <w:b/>
          <w:sz w:val="22"/>
        </w:rPr>
        <w:t>Organizacja zgłaszająca kandydata/-kę</w:t>
      </w:r>
      <w:r>
        <w:rPr>
          <w:rFonts w:cs="Arial" w:ascii="Arial Narrow" w:hAnsi="Arial Narrow"/>
          <w:sz w:val="22"/>
        </w:rPr>
        <w:t xml:space="preserve"> (nazwa, adres, telefon, e-mail, nr KRS lub nr innego rejestru wraz                      z nazwą rejestru właściwego)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eastAsia="Arial Narrow"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rganizacja zgłaszająca kandydata/-kę posiada siedzibę rejestrową na obszarze powiatu kartuskiego</w:t>
      </w:r>
    </w:p>
    <w:p>
      <w:pPr>
        <w:pStyle w:val="Normal"/>
        <w:spacing w:lineRule="auto" w:line="312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cs="Arial" w:ascii="Arial Narrow" w:hAnsi="Arial Narrow"/>
          <w:sz w:val="22"/>
        </w:rPr>
        <w:t>Imię i nazwisko kandydata……………………………………………………………………………………………….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kandydatur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świadczam/y, że podmiot zgłaszający kandydata/-kę prowadzi swoją statutową  działalność na terenie powiatu kartuskieg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 Narrow" w:hAnsi="Arial Narrow"/>
          <w:b/>
          <w:sz w:val="28"/>
          <w:szCs w:val="28"/>
        </w:rPr>
        <w:t>Podpis lub Podpisy</w:t>
      </w:r>
      <w:r>
        <w:rPr>
          <w:rFonts w:cs="Arial" w:ascii="Arial Narrow" w:hAnsi="Arial Narrow"/>
          <w:sz w:val="22"/>
        </w:rPr>
        <w:t xml:space="preserve"> osób reprezentujących organizację zgłaszającego kandydaturę na członka/-inię do ROPPK (wymagane czytelne podpisy osób statutowo uprawnionych lub upoważnionych do reprezentowania podmiotu)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</w:rPr>
        <w:t>…………………………………</w:t>
      </w:r>
      <w:r>
        <w:rPr>
          <w:rFonts w:cs="Arial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iejscowość, data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dpis lub podpisy osób uprawnionych do reprezentowania podmiotu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Wymagane załączniki:</w:t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71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lp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Ze strony organizacji pozarządowej zgłaszającej kandydata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mienne rekomendacje dla kandydata/-ki na członka/-inię  Rady Organizacji Pozarządowych  Powiatu Kartuskiego  wystawione przez minimum 3 inne podmioty niż ten, który zgłaszał jego kandydaturę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przypadku organizacji niezarejestrowanych w KRS – aktualny odpis z właściwego rejestru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Ze strony kandydata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świadczenie kandydata/-ki o wyrażeniu zgody na kandydowanie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świadczenie kandydata/-ki o wyrażeniu zgody na przetwarzanie danych osobowych dla potrzeb niezbędnych dla realizacji i dokumentacji powołania i funkcjonowania Rady (zgodnie z ustawą z dnia 29 sierpnia 1997r. o ochronie danych osobowych Dz. U.  z 2002r. Nr 101, poz. 926, z późn. zm.);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świadczenie kandydata/-ki o wyrażeniu zgody na upublicznienie informacji zawartych  w zgłoszeniu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  <w:t>Oświadczenia kandydata/-ki</w:t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Ja niżej podpisany(a)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</w:rPr>
        <w:t>legitymujący(a) się dowodem osobistym nr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</w:rPr>
        <w:t>wydanym przez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Oświadczam, iż zgadzam się na kandydowanie na członka/-inię  Rady Organizacji Pozarządowych Powiatu Kartus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/</w:t>
      </w:r>
      <w:r>
        <w:rPr>
          <w:rFonts w:eastAsia="TimesNewRoman;MS Mincho" w:cs="Arial" w:ascii="Arial" w:hAnsi="Arial"/>
          <w:b/>
          <w:sz w:val="24"/>
          <w:szCs w:val="24"/>
          <w:vertAlign w:val="superscript"/>
        </w:rPr>
        <w:t xml:space="preserve">   </w:t>
      </w:r>
      <w:r>
        <w:rPr>
          <w:rFonts w:eastAsia="TimesNewRoman;MS Mincho" w:cs="Arial" w:ascii="Arial" w:hAnsi="Arial"/>
          <w:sz w:val="24"/>
          <w:szCs w:val="24"/>
        </w:rPr>
        <w:t>Wyrażam zgodę na przetwarzanie przez Fundację Edukacji i Działań Społecznych moich danych osobowych zawartych w dokumentach składanych w związku z kandydowaniem na członka  Rady Organizacji Pozarządowych Powiatu Kartuskiego, dla potrzeb niezbędnych do realizacji procedury wyłaniania członków/-iń Rady i dokumentacji powołania oraz funkcjonowania Rad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/ Oświadczam, iż dane zawarte w niniejszym formularzu są zgodne ze stanem prawnym  i faktycznym, oraz wyrażam zgodę na upublicznienie informacji zawartych w zgłoszeniu</w:t>
      </w:r>
      <w:r>
        <w:rPr>
          <w:rFonts w:cs="Arial" w:ascii="Arial Narrow" w:hAnsi="Arial Narrow"/>
          <w:sz w:val="24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(miejscowość, data) </w:t>
        <w:tab/>
        <w:t>(podpis kandydata/-ki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(RODO) informujemy, ż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Administratorem Pani/Pana danych osobowych będzie  Fundacja Edukacji i Działań Społeczych, z siedzibą w 83-300 Kartuzach, 8 ul. Jeziorna 2/33, adres email: </w:t>
      </w:r>
      <w:r>
        <w:rPr>
          <w:rStyle w:val="InternetLink"/>
          <w:rFonts w:cs="Arial" w:ascii="Arial" w:hAnsi="Arial"/>
          <w:sz w:val="18"/>
          <w:szCs w:val="18"/>
        </w:rPr>
        <w:t>cop@fundacjaeds.p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twarzanie Pani/Pana danych osobowych jest niezbędne w związku z trybem powoływania członków Rady Organizacji Pozarządowych Powiatu Kartuskieg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Pani/Pana dane będą przekazywane innym podmiotom, którym zlecimy usługi związane </w:t>
        <w:br/>
        <w:t>z przetwarzaniem danych osobowych, np. dostawcom usług informatycznych. Takie podmioty będą przetwarzać dane na podstawie umowy z nami i tylko zgodnie z naszymi poleceniam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siada Pani/Pan prawo do żądania od administratora dostępu do danych osobowych oraz ich sprostowania, usunięcia lub ograniczenia przetwarz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Ma Pani/Pan prawo wniesienia skargi do Prezesa Urzędu Ochrony Danych Osob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dministrator nie przewiduje przetwarzania danych osobowych w celu innym niż cel, w którym dane osobowe zostały zebran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Pani/Pana dane osobowe nie będą przekazywane do państw trzecich lub organizacji międzynarodowych i nie będą przetwarzane w sposób zautomatyzowany, w tym w formie profilowania. Administrator informuje, że nie będzie w sposób zautomatyzowany podejmował decyzji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miejscowość, data) </w:t>
        <w:tab/>
        <w:t>(podpis kandydata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6">
    <w:name w:val="WW8Num6z6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Arial Narrow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Arial Narrow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Znak2">
    <w:name w:val=" Znak 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 Narrow" w:hAnsi="Arial Narrow" w:cs="Arial"/>
      <w:color w:val="008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 Narrow" w:hAnsi="Arial Narrow" w:cs="Arial"/>
      <w:color w:val="FF99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eds.pl/" TargetMode="External"/><Relationship Id="rId3" Type="http://schemas.openxmlformats.org/officeDocument/2006/relationships/hyperlink" Target="mailto:cop@fundacjaeds.pl" TargetMode="External"/><Relationship Id="rId4" Type="http://schemas.openxmlformats.org/officeDocument/2006/relationships/hyperlink" Target="http://www.fundacjaeds.pl/" TargetMode="External"/><Relationship Id="rId5" Type="http://schemas.openxmlformats.org/officeDocument/2006/relationships/hyperlink" Target="http://www.fundacjaeds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17:00Z</dcterms:created>
  <dc:creator>Botond Héjj</dc:creator>
  <dc:description/>
  <cp:keywords/>
  <dc:language>en-US</dc:language>
  <cp:lastModifiedBy>Toshiba</cp:lastModifiedBy>
  <cp:lastPrinted>2019-04-11T17:25:00Z</cp:lastPrinted>
  <dcterms:modified xsi:type="dcterms:W3CDTF">2024-06-05T18:34:00Z</dcterms:modified>
  <cp:revision>6</cp:revision>
  <dc:subject/>
  <dc:title>Tryb wyłaniania członków MRDzPP</dc:title>
</cp:coreProperties>
</file>